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 la presente si richiede preventivo offerta per la fornitura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oltroncine con le seguenti caratteristiche: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ruttura resistente in acciaio con piantana a cinque punti , con ruote autofrenanti;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raccioli regolabili in altezza, senza poggiapiedi;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iano di seduta imbottito e regolabile in altezza;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hienale imbottito, alto, dotato di supporto lombare regolabile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col sistema per il movimento oscillante sincronizzato e sistema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sicurezza antiribaltamento per lo svincolo dello schienale, c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possibilità di regolare e fissare manualmente l'inclinazione dell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schien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Poggiapiedi a paviment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4 Giugn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5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POLTRONE PER OPERATORI DEL CENTRALINO DEL P.O. CROTON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3-22T08:50:00Z</cp:lastPrinted>
  <dcterms:modified xsi:type="dcterms:W3CDTF">2009-10-07T11:15:00Z</dcterms:modified>
  <cp:revision>11</cp:revision>
  <dc:subject/>
  <dc:title>REGIONE CALABRIA</dc:title>
</cp:coreProperties>
</file>